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u w:val="none"/>
        </w:rPr>
        <w:t xml:space="preserve">1                                   </w:t>
      </w:r>
      <w:r>
        <w:rPr/>
        <w:t>İLİŞİKSİZ BELGES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4"/>
        </w:rPr>
        <w:tab/>
        <w:tab/>
        <w:tab/>
        <w:tab/>
        <w:tab/>
        <w:tab/>
        <w:t xml:space="preserve">                             </w:t>
      </w:r>
      <w:r>
        <w:rPr>
          <w:b/>
          <w:sz w:val="24"/>
          <w:u w:val="single"/>
        </w:rPr>
        <w:t>TARİH  ....../...../20….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PORCUNUN</w:t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DI</w:t>
        <w:tab/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Y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AB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ANA ADI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DOĞUM YERİ VE TARİHİ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LİSANS NO</w:t>
        <w:tab/>
        <w:tab/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sz w:val="24"/>
        </w:rPr>
        <w:t>Yukarıda açık kimliği yazılı sporcumuzun, kulübümüz ile ilişiği kesilmiş olup, başka bir kulübe transferinde sakınca bulunmamaktadı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>Kulüp Başkanı</w:t>
        <w:tab/>
        <w:tab/>
        <w:tab/>
        <w:tab/>
        <w:tab/>
        <w:tab/>
        <w:t xml:space="preserve">     Tasd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  İmza-tarih</w:t>
        <w:tab/>
        <w:tab/>
        <w:tab/>
        <w:tab/>
        <w:tab/>
        <w:t>Gençlik Hizmetleri ve Spor İl Müdürlüğ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ab/>
        <w:t xml:space="preserve">    Mühü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T: * Bu belgenin kulübünden alındığı tarihten itibaren 3 ay içersinde bağlı bulunduğu Gençlik ve Spor İl Müdürlüğüne tasdik ettirilmesi zorunlud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** Kulüpler 2. Bölümü mühürlemek ve ilişiksiz belgesi ile beraber imza sirkülerini vermek zorundadır.</w:t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 w:val="false"/>
        </w:rPr>
        <w:t>2                            YETKİ BELGESİ VE İMZA SİRKÜLERİ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  <w:r>
        <w:rPr>
          <w:sz w:val="20"/>
        </w:rPr>
        <w:t>Kulübümüz ile ilgili her türlü transfer işlemlerinde ilişiksiz belgesine imza atmaya yetkili olanların Adı-Soyadı ve İmza örnekleri aşağıya çıkarılmış olup gereğinin buna göre yapılmasını arz ederim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KULÜP YETKİLİSİ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 xml:space="preserve">     ADI-SOYADI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TARİH-MÜHÜR-İMZ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İmza Yetkisi Olanların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Adı</w:t>
        <w:tab/>
        <w:t>Soyadı</w:t>
        <w:tab/>
        <w:tab/>
        <w:tab/>
        <w:tab/>
        <w:tab/>
        <w:tab/>
        <w:tab/>
        <w:tab/>
        <w:t>İmza Örneği</w:t>
      </w:r>
      <w:r>
        <w:rPr>
          <w:sz w:val="20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1- ..........................................</w:t>
        <w:tab/>
        <w:tab/>
        <w:tab/>
        <w:tab/>
        <w:tab/>
        <w:tab/>
        <w:t>..............................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2- ..........................................</w:t>
        <w:tab/>
        <w:tab/>
        <w:tab/>
        <w:tab/>
        <w:tab/>
        <w:tab/>
        <w:t>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/>
        <w:t>3- ..........................................</w:t>
        <w:tab/>
        <w:tab/>
        <w:tab/>
        <w:tab/>
        <w:tab/>
        <w:tab/>
        <w:t xml:space="preserve">..............................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/>
          <w:bCs/>
          <w:sz w:val="28"/>
          <w:u w:val="none"/>
        </w:rPr>
        <w:t xml:space="preserve">3                                                   </w:t>
      </w:r>
      <w:r>
        <w:rPr>
          <w:b/>
          <w:bCs/>
          <w:sz w:val="28"/>
        </w:rPr>
        <w:t>TAAHHÜTNAM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/>
        <w:tab/>
        <w:t xml:space="preserve">İlimiz ....................................................spor kulübünden ......................................spor kulübüne geçeceğimden </w:t>
      </w:r>
    </w:p>
    <w:p>
      <w:pPr>
        <w:pStyle w:val="Normal"/>
        <w:rPr/>
      </w:pPr>
      <w:r>
        <w:rPr/>
        <w:t>20….  /20….  spor sezonunda sporcusu olduğum kulüpte hiçbir resmi ve özel müsabakada oynamadım.</w:t>
      </w:r>
    </w:p>
    <w:p>
      <w:pPr>
        <w:pStyle w:val="Normal"/>
        <w:rPr/>
      </w:pPr>
      <w:r>
        <w:rPr/>
        <w:tab/>
        <w:t>Aksi sabit görüldüğü takdirde verilecek cezayı kabul ediyor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Sporcunun Adı soyadı   imzası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 w:val="20"/>
        </w:rPr>
        <w:t xml:space="preserve">LİSANS   </w:t>
      </w:r>
      <w:r>
        <w:rPr/>
        <w:t>No:.....................................</w:t>
      </w:r>
      <w:r>
        <w:rPr>
          <w:sz w:val="20"/>
        </w:rPr>
        <w:t xml:space="preserve">   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00...../200..        ......................................</w:t>
      </w:r>
    </w:p>
    <w:p>
      <w:pPr>
        <w:pStyle w:val="Normal"/>
        <w:rPr/>
      </w:pPr>
      <w:r>
        <w:rPr/>
        <w:t>sezonunda oynamamıştır.</w:t>
      </w:r>
    </w:p>
    <w:p>
      <w:pPr>
        <w:pStyle w:val="Normal"/>
        <w:ind w:left="2832" w:firstLine="708"/>
        <w:rPr/>
      </w:pPr>
      <w:r>
        <w:rPr/>
        <w:tab/>
        <w:tab/>
        <w:t>TASDİK OLUR</w:t>
      </w:r>
    </w:p>
    <w:p>
      <w:pPr>
        <w:pStyle w:val="Normal"/>
        <w:rPr>
          <w:sz w:val="24"/>
          <w:u w:val="single"/>
        </w:rPr>
      </w:pPr>
      <w:r>
        <w:rPr/>
        <w:tab/>
        <w:tab/>
        <w:tab/>
        <w:tab/>
        <w:tab/>
        <w:tab/>
        <w:t>............../............../ 20...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993" w:right="991" w:gutter="0" w:header="0" w:top="568" w:footer="5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C00000"/>
      </w:rPr>
      <w:t>NOT: TAAHHÜTNAME DOLDURULDUKTAN SONRA GENÇLİK HİZMETLERİ VE SPOR İL MÜDÜRLÜĞÜ SPOR SERVİSİNDEN ONAYLANACAKTIR</w:t>
    </w: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/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04:00Z</dcterms:created>
  <dc:creator>NAZİF</dc:creator>
  <dc:description/>
  <dc:language>en-US</dc:language>
  <cp:lastModifiedBy>x</cp:lastModifiedBy>
  <cp:lastPrinted>2003-03-28T15:15:00Z</cp:lastPrinted>
  <dcterms:modified xsi:type="dcterms:W3CDTF">2013-11-21T08:04:00Z</dcterms:modified>
  <cp:revision>2</cp:revision>
  <dc:subject/>
  <dc:title>İLİŞİKSİZ BELG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Description">
    <vt:lpwstr/>
  </property>
  <property fmtid="{D5CDD505-2E9C-101B-9397-08002B2CF9AE}" pid="4" name="ImageCreateDate">
    <vt:lpwstr/>
  </property>
</Properties>
</file>